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  решению «О    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Р  «Новолакский район» 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МР «Новолакский район» на 2025год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функциональной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( </w:t>
      </w:r>
      <w:r>
        <w:rPr>
          <w:b/>
          <w:i/>
        </w:rPr>
        <w:t>тыс. руб</w:t>
      </w:r>
      <w:r>
        <w:rPr>
          <w:b/>
        </w:rPr>
        <w:t>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278"/>
        <w:gridCol w:w="1134"/>
        <w:gridCol w:w="1484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азд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4 239,59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4,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6,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рисяж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 (Финансовое управление, счётная пала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,5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и перепись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7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3,9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идеологии экстремизма и терроризма(МЧС и АТК + Антитеррориз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9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е- 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92,9</w:t>
            </w:r>
          </w:p>
        </w:tc>
      </w:tr>
      <w:tr>
        <w:trPr>
          <w:trHeight w:val="6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и ЖХ, ЖКХ «Новостр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0,3</w:t>
            </w:r>
          </w:p>
        </w:tc>
      </w:tr>
      <w:tr>
        <w:trPr>
          <w:trHeight w:val="6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КХ ( водопровод в сЯмансу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2,6</w:t>
            </w:r>
          </w:p>
        </w:tc>
      </w:tr>
      <w:tr>
        <w:trPr>
          <w:trHeight w:val="6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ая городская ср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53,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Д (Дорожные фонды – акциз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,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(субсид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9,9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рганизацию отлова и содержание беспризорных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,5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8 594,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97,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15,7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4,7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,7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, кинематограф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1,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,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(ЦБ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0,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– жильё сиро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,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6,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та кредита (5%) и процентов за кред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8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8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2:00Z</dcterms:created>
  <dc:creator>Ганс</dc:creator>
  <dc:description/>
  <cp:keywords/>
  <dc:language>en-US</dc:language>
  <cp:lastModifiedBy>ASUS</cp:lastModifiedBy>
  <cp:lastPrinted>2024-12-02T14:22:00Z</cp:lastPrinted>
  <dcterms:modified xsi:type="dcterms:W3CDTF">2024-12-24T10:24:00Z</dcterms:modified>
  <cp:revision>4</cp:revision>
  <dc:subject/>
  <dc:title>Приложение № 2</dc:title>
</cp:coreProperties>
</file>